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ΔΗΜΟΚΡΑΤΙΚΗ ΕΝΩΣΗ ΜΗΧΑΝΙΚΩΝ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ΥΠΟΨΗΦΙΟΙ ΓΙΑ ΤΙΣ ΕΚΛΟΓΕΣ ΤΟΥ Τ.Ε.Ε. ΣΤΙΣ 30/11/2003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ΑΝΤΙΠΡΟΣΩΠΕ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ΝΟΜΟΣ ΑΤΤΙΚΗΣ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/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ΝΟΜΑΤΕΠΩΝΥΜ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ΤΡ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ΙΔΙΚΟΤΗΤ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ΔΑΜΟΠΟΥΛΟΥ ΓΕΩΡΓ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ΟΠΟΥΛΟΣ ΓΕΩΡΓ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ΗΣ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 ΣΕΪΧ ΑΜΙ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ΣΑ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ΛΕΠΗΣ ΜΙΧΑΛΗ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ΘΥΜ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ΓΝΩΣΤΑΚΗ ΑΝΝΑ-ΛΙΑ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ΥΧΡΟ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ΙΡΟΥΣΗΣ ΣΤΑΥΡ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ΟΠΟΥΛΟΣ ΓΙΩΡ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ΟΝΤΗΣ ΑΝΑΣΤΑΣ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ΑΤΟΣ ΓΕΡΑΣΙ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ΓΟΝΤΖΑΣ ΔΙΟΝΥΣ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ΗΧΟΣ ΝΙΚΟΛΑ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ΔΡΕ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ΛΑΧΟΠΟΥΛΟΣ ΔΙΟΝΥ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ΣΤΑΣ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ΟΡΓΙΑΣ ΣΩΤΗΡ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Ε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ΡΑΪΛΑΣ ΕΜΜΑΝΟΥΗ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ΟΥΣΟΠΟΥΛΟΣ ΑΘΑΝΑΣ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ΗΣ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ΜΙΝ ΑΛΒΕΡΤΟΣ-ΠΑΥΛ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Ι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ΑΖΕΤΑΣ ΘΩΜ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ΣΥΛΛΑΣ ΝΙΚΟΛΑ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ΥΡΙ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ΡΑΚΟΥΛΗ ΠΑΤΡΙΚ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ΥΣΤΑΘΟΠΟΥΛΟΣ ΠΑΝΟ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ΣΤΡΑΤΙΑΔΗΣ ΣΤΡΑΤ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ΜΠΑΤΗΣ ΓΙΩΡ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ΩΗ ΓΕΩΡΓ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ΡΗΣΤ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ΛΕΡΓΗΣ ΙΩΣΗ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ΛΙΓΑΣ ΠΑΥΛ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ΑΡΙΝ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ΟΦΩΛΙΑΣ ΑΛΕ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ΑΓΙΩ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ΚΩΣΤΑ ΣΕΒΑΣ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ΡΙΑ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ΔΟΥΛΑΣ ΔΗΜΗΤΡ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ΛΗΣ ΚΩΝΣΤΑΝΤΙΝ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ΓΓΕΛ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ΣΙΜΠΟΚΗΣ ΔΗΜΗΤΡ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ΝΤΑΡΓΥΡΗΣ ΔΗΜΗΤΡ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ΤΖΑΜΠΑΣΑΚΗΣ ΑΝΤΩΝ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ΟΥΓΙΟΥΜΤΖΗΣ ΠΑΥΛΟ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ΓΕ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ΡΣΟΥ ΜΠΟΥΖΙΑΚΑ ΑΙΚΑΤΕΡΙ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ΣΤΑΣ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ΡΟΥΣΚΑΣ ΙΩΑΝ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ΤΗΡ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ΖΑΡΙΔΗΣ ΙΩΑΝ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ΟΝΤΑΡΙΤΗΣ ΙΩΑΝ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ΣΤΕΙΔ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ΛΟΠΟΥΛΟΥ-ΣΚΑΜΝΑΚΗ ΙΦΙΓΕΝΕ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ΘΕΟΚΛΗΤ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ΥΡΙΤΖΗΣ ΧΑΡΑΛΑΜΠ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ΚΡΥΓΙΑΝΝΗΣ ΑΠΟΣΤΟΛ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ΚΡΥΓΙΩΡΓΟΣ ΧΑΡΙΛΑ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ΙΚΟΛΑ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ΑΛΗΣ ΧΡΗΣ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ΩΛΑΚΟΓΛΟΥ ΚΙΜ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ΕΜΑΧ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ΤΣΟΥΚΑ-ΘΕΟΔΩΡΟΠΟΥΛΟΥ ΕΛΕ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ΑΞΑΤΟΣ ΠΑΝΑΓΙΩΤ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ΑΛΑΜ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ΡΜΟΡΗ ΚΑΛΛΙΟΠ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Ε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ΛΗΣ ΠΑΝΑΓΙΩΤ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ΔΡΕ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ΠΑΛΟΠΟΥΛΟΥ ΣΤΑΥΡΟΥΛΑ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ΙΘΑΣ ΑΝΑΣΤΑΣ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ΠΙΡΛΙΡΑΚΗΣ ΕΥΑΓΓΕΛΟ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Ι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ΟΠΟΥΛΟΣ ΑΝΑΣΤΑΣ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ΑΓΙΩ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ΟΠΟΥΛΟΥ-ΑΡΓΥΡΟΠΟΥΛΟΥ ΚΟ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ΘΑΝΑΣΙΟΥ ΓΕΩΡΓ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ΑΓΙΩ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ΜΑΤΘΑΙΑΚΗ ΕΛΕ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ΕΩΡΓ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ΝΘΕΡΟΥΔΑΚΗΣ ΓΡΗΓΟΡ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ΜΜΑΝΟΥΗ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ΙΖΟΣ ΧΡΗΣ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ΧΑΛ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ΓΟΥΤΑΣ ΒΑΣΙΛΕ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ΓΑΛΑΣ ΙΩΑΝ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ΑΜΝΑΚΗ-ΤΖΑΝΕΤΑΤΟΥ ΣΟΦ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ΟΝΥΣ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ΛΑΒΗΣ ΛΕΑΝΔΡ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ΑΝΟΣ ΧΡΗΣ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ΘΟΠΟΥΛΟΣ ΘΕΟΔΩΡ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ΜΑΤΟΠΟΥΛΟΥ ΑΓΓΕΛΙ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ΜΑΤ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ΕΡΓΙΟΠΟΥΛΟΣ ΑΠΟΣΤΟΛ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ΟΥΡΑΪΤΗΣ ΔΗΜΗΤΡ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ΡΜΑΛΕΝΙΟΣ ΠΑΝΑΓΙΩΤ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ΑΓΓΕ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ΤΗΡΧΟΣ ΑΝΑΣΤΑΣ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ΕΛΕΠΗΣ ΝΙΚΟΛΑ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ΡΑΦΕΙ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ΝΙΟΛΟΣ ΠΑΝΑΓ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ΙΑΝΤΑΦΥΛΛΑΚΗΣ ΑΝΔΡΕΑΣ-ΒΑΣΙ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ΕΓΚΟΣ ΕΥΣΤΑΘ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ΕΝΟΦΩΝ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ΙΓΚΟΥΝΗΣ ΑΝΔΡΟΝ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ΑΓΓΕ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ΙΛΑΛΗΣ ΧΡΗΣ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ΩΜ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ΣΙΡΩΝΗΣ ΕΥΑΓΓΕΛΟ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ΥΣΣΕ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ΟΚΑΝΗ ΒΑΣΙΛΙ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ΑΓΙΩ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ΥΦΑΣ ΑΔΑ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ΩΚΑΣ ΣΠΥΡ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ΤΖΟΠΟΥΛΟΣ ΑΛΕΞ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ΓΕ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ΤΜΗΜΑ ΚΕΝΤΡΙΚΗΣ ΜΑΚΕΔΟΝΙΑΣ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ΒΒΟΤ ΙΟΥΛ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ΓΝΩΣΤΟΠΟΥΛΟΣ ΚΥΡΙΑ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ΒΑΤΖΑΝΗΣ ΜΕΝΕΛΑ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ΒΡΙΗΛΙΔΟΥ ΛΙΖ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ΣΤΕΙ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ΟΡΤΣΙΟΣ ΝΙΚΟΛΑ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ΑΒΑΝΗΣ ΘΩΜ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ΧΑΗ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ΡΗΓΟΡΙΟΥ ΔΗΜΗΤΡ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ΗΣ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ΛΗΓΙΑΝΝΙΔΗΣ ΘΕΟΔΩΡ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ΡΟΓΚΑ ΣΩΣΣΑ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ΦΙΛΟΥ ΔΗΜΗΤΡ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ΣΤΑΣ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ΥΚΟΠΟΥΛΟΣ ΒΑΣΙΛ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ΘΥΜ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ΝΟΣ ΙΩΑΝ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ΙΚΜΠΑΣΑΝΗΣ ΚΑΡΙΟΦΥΛΛ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ΓΩΝΗΣ ΝΙΚΟΛΑ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ΣΤΑΣ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ΑΓΟΠΟΥΛΟΣ ΙΩΑΝ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ΣΤΑΣ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ΝΤΕΦΟΥΝΤΑΣ ΝΙΚΟΛΑ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ΟΝΥΣ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ΦΑΡΙΚΑΣ ΑΝΑΣΤΑΣ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ΩΜΥ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ΥΡΟΠΟΥΛΟΣ ΧΡΙΣΤΟΔΟΥΛ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ΥΦΕΞΗΣ ΓΕΩΡΓ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ΙΓΑΡΙΔΑΣ ΝΙΚΟΛΑ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ΙΤΣΟΣ ΔΗΜΗΤΡ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ΥΡΝΑΡΑΚΗΣ ΓΕΩΡΓ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ΥΛΙΑ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ΤΖΗΚΟΚΟΛΗ ΣΟΦ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ΞΑΝΔΡ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ΤΜΗΜΑ ΔΥΤΙΚΗΣ ΕΛΛΑΔΑ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ΟΠΟΥΛΟΣ ΑΝΤΩΝ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ΘΥΜ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ΗΝΑΙΟΣ ΝΙΚΟΛΑ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ΤΗΡ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ΣΤΟΛΟΠΟΥΛΟΣ ΧΑΡ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ΚΙΒΙΑ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ΗΣΙΜΟΠΟΥΛΟΥ ΑΙΚΑΤΕΡΙ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ΓΙΑΝΝΗΣ ΙΩΑΝ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ΤΖΑΜΠΑΣΑΚΗΣ ΕΜΜΑΝΟΥΗ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ΑΓΙΩΤΟΠΟΥΛΟΣ ΠΑΝΑΓΙΩΤ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ΣΧΑΛΙΝΟΥ ΔΙΟΝΥΣ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ΑΓ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ΡΜΑΚΗ-ΖΗΣΙΜΟΠΟΥΛΟΥ ΒΑΣΙΛΙ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ΤΜΗΜΑ ΘΡΑΚΗΣ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ΟΥΤΣΙΝΑΣ ΦΙΛΙΠΠ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ΑΓΓΕ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ΤΜΗΜΑ ΑΝΑΤΟΛΙΚΗΣ ΜΑΚΕΔΟΝΙΑΣ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ΡΙΑΚΙΔΗΣ ΑΓΓΕΛ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ΕΦΑ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ΡΟΝΤΕΡΖΕΝ ΓΙΕΝ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ΛΛ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ΥΦΕΞΗ ΧΡΙΣΤΙ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ΡΤΙΛΙΔΗΣ ΝΙΚΟΛΑ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ΗΣ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ΤΜΗΜΑ ΔΥΤΙΚΗΣ ΜΑΚΕΔΟΝΙΑΣ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ΓΚΑΡΛΙΩΤΑΣ ΔΗΜΗΤΡ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ΤΜΗΜΑ ΚΕΝΤΡΙΚΗΣ ΚΑΙ ΔΥΤΙΚΗΣ ΘΕΣΣΑΛΙΑΣ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ΝΤΟΥΡΗ ΑΘΗ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ΗΤΡΙΟ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ΚΕΔΟΝΑΣ ΛΕΩΝΙΔ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ΤΜΗΜΑ ΝΟΜΟΥ ΜΑΓΝΗΣΙΑ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ΗΓΑΣ ΡΗΓ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Ε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ΔΡΟΛΙΑΣ ΘΩΜ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ΤΜΗΜΑ ΑΝΑΤΟΛΙΚΗΣ ΣΤΕΡΕΑΣ ΕΛΛΑΔΑΣ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ΩΗΣ ΔΗΜΗΤΡ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ΟΥΣΗΣ ΠΕΤΡ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ΤΜΗΜΑ ΗΠΕΙΡΟ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ΛΑΠΟΓΛΟΥ ΠΑΝΤΕΛ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ΧΑΗ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ΡΙΚΩΝΗΣ ΔΗΜΗΤΡ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ΗΣ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ΟΝΤΑΡΗΣ ΕΛΕΥΘΕΡ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ΟΠΟΥΛΟΣ ΝΑΠΟΛΕ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ΞΑΝΔΡ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ΟΛΗΣ ΣΩΤΗΡ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ΣΤΟ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ΤΜΗΜΑ ΝΟΜΟΥ ΔΩΔΕΚΑΝΗΣΟ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ΩΤΙΟΥ ΑΝΑΣΤΑΣ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ΜΗΜΑ ΑΝΑΤΟΛΙΚΗΣ ΚΡΗΤΗΣ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ΟΥΣΑΚΗΣ ΖΑΧΑΡ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ΥΛΙΑ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ΑΦΕΙΑΔΗΣ ΙΩΑΝΝΗ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ΛΥΝΑΣ ΓΕΩΡΓ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ΣΑΠΑΚΗΣ ΙΩΑΝ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ΟΝΤΙΔΗ ΜΑΡΙ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ΕΩΡΓΙΟ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ΤΜΗΜΑ ΔΥΤΙΚΗΣ ΚΡΗΤΗ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ΟΡΔΟΣ ΙΩΑΝ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ΟΥΜΕΝΑΚΗΣ ΜΙΧΑΛ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ΑΜΕΙΝΩΝΔ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ΩΝΙΔΑΚΗΣ ΙΩΑΝ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ΛΙΓΑΡΔΟΣ ΝΙΚΟΛΑ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ΥΔΩΡ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ΙΠΠΟΥ ΜΙΧΑΗ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ΙΠΠ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ΤΜΗΜΑ ΠΕΛΟΠΟΝΝΗΣΟΥ</w:t>
      </w:r>
    </w:p>
    <w:p>
      <w:pPr>
        <w:pStyle w:val="Normal"/>
        <w:rPr/>
      </w:pPr>
      <w:r>
        <w:rPr/>
        <w:tab/>
        <w:tab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ΗΜΑΚΟΠΟΥΛΟΣ ΦΙΛΙΠΠ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ΡΖΕΚΟΣ ΠΑΝΑΓΙΩΤ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ΡΓΥΡΗ ΒΑΣΙΛΙ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Α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ΤΜΗΜΑ ΚΕΡΚΥΡΑ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ΒΑΝΙΤΑΚΗΣ ΜΑΡΙΝ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ΥΡΙΔ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ΤΜΗΜΑ ΒΟΕΙΟΑΝΑΤΟΛΙΚΟΥ ΑΙΓΑΙΟ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ΖΙΑΝΟΣ ΕΜΜΑΝΟΥΗ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ΩΚΑΣ ΚΩΝΣΤΑΝΤΙΝ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ΝΟΜΟΣ ΕΥΒΟΙΑ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ΘΥΜΙΑΔΗΣ ΑΠΟΣΤΟΛ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ΝΙΑΣ ΕΥΑΓΓΕΛ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ΝΟΜΟΣ ΚΥΚΛΑΔ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ΡΘΑΛΙΤΗΣ ΣΕΒΑΣΤΙΑΝ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ΟΝΑΡΔ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ΛΑΝΤΖΗΣ ΣΤΑΥΡ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ΩΡ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ΤΑΣ ΑΝΑΣΤΑΣ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jc w:val="center"/>
        <w:rPr/>
      </w:pPr>
      <w:r>
        <w:rPr/>
        <w:t>Ε.Ε.Ε. ΠΟΛΙΤΙΚΩΝ ΜΗΧΑΝΙΚ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ΙΑΔΟΥ ΠΗΝΕΛΟΠΗ(ΠΕΝΝ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ΥΡΩ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ΓΙΑΣ ΙΩΑΝ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ΔΗΜΑΣ ΙΩΑΝ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ΩΝΙΔ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ΩΝΙΖΑΚΗΣ ΙΩΑΝ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Κ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ΥΡΓΙΔΗΣ ΧΡΗΣ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ΜΠΑΤΑΚΑΚΗΣ ΓΡΗΓΟΡ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ΓΟΣ ΙΩΑΝ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ΤΕΡ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ΙΜΩΝΟΣ ΘΕΜΙΣΤΟΚΛ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ΕΩΡΓΙΟ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jc w:val="center"/>
        <w:rPr/>
      </w:pPr>
      <w:r>
        <w:rPr/>
        <w:t>Ε.Ε.Ε. ΑΡΧΙΤΕΚΤΟΝΩΝ ΜΗΧΑΝΙΚ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ΟΠΟΥΛΟΣ ΧΡΗΣ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ΟΚΟΤΟΠΟΥΛΟΣ ΠΑΝΑΓΙΩΤ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ΖΗΒΑΣ ΔΙΟΝΥΣΙΟ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ΡΟΥΣΟΠΟΥΛΟΣ ΚΩΝΣΤΑΝΤΙΝ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ΘΥΜ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ΥΓΑΔΕΛΛΗΣ ΧΑΡΡ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ΥΚΑΝΔΡΙΩΤΟΥ ΑΛΚΗΣ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ΟΥΡΔΑΚΗΣ ΑΝΤΩΝ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jc w:val="center"/>
        <w:rPr/>
      </w:pPr>
      <w:r>
        <w:rPr/>
        <w:t>Ε.Ε.Ε. ΜΗΧΑΝΟΛΟΓΩΝ ΜΗΧΑΝΙΚ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ΞΑΝΔΡΙΔΗΣ ΣΩΤΗΡ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ΞΑΝΔΡ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ΒΟΥΛΑΚΟΣ ΝΙΚΟΛΑ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Ε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ΤΕΛΑΣ ΚΩΝΣΤΑΝΤΙΝ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Ε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ΟΥΣΑΚΗΣ ΓΙΩΡΓΟΣ-ΠΑΝΤΕΛ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ΧΑΗ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ΡΑΝΤΗΣ ΔΗΜΗΤΡ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ΤΖΟΠΟΥΛΟΣ ΑΓΓΕΛΟΣ-ΧΡΙΣΤΟΦΟΡ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Ξ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8"/>
        </w:numPr>
        <w:jc w:val="center"/>
        <w:rPr/>
      </w:pPr>
      <w:r>
        <w:rPr/>
        <w:t>Ε.Ε.Ε. ΗΛΕΚΤΡΟΛΟΓΩΝ ΜΗΧΑΝΙΚ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ΡΙΣΠΗΣ ΦΡΑΓΚΙΣ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ΡΑΓΚΟΠΟΥΛΟΣ ΣΤΥΛΙΑΝ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Ε.Ε.Ε. ΑΓΡΟΝΟΜΩΝ ΤΟΠΟΓΡΑΦΩΝ ΜΗΧΑΝΙΚ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ΕΛΟΣ ΔΗΜΗΤΡ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ΥΡΙΔ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ΣΥΛΛΑΣ ΣΠΥΡΙ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ΙΩΓΑΣ ΔΗΜΗΤΡ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ΔΙΤΣΑΣ ΑΛΕΞΑΝΔΡ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ΕΦΑ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ΡΑΜΙΔΑΣ ΔΙΟΝΥΣ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ΤΥΧ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ΖΗΣ ΘΕΟΔΩΡ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ΪΛΑΣ ΚΩΝΣΤΑΝΤΙΝ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ΑΓΙΩ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ΟΥΤΣΟΥΡΑ ΑΓΓΕΛΙ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ΩΡ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Τ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5"/>
        </w:numPr>
        <w:jc w:val="center"/>
        <w:rPr/>
      </w:pPr>
      <w:r>
        <w:rPr/>
        <w:t>Ε.Ε.Ε. ΧΗΜΙΚΩΝ ΜΗΧΑΝΙΚ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ΔΑΜΟΠΟΥΛΟΣ ΚΩΣΤ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ΪΩΑΝΝΟΥ ΔΗΜΗΤΡ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ΚΟΥΛΙΚΑ ΣΤΑΥΡΟΥΛ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Χ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5"/>
        </w:numPr>
        <w:jc w:val="center"/>
        <w:rPr/>
      </w:pPr>
      <w:r>
        <w:rPr/>
        <w:t>Ε.Ε.Ε. ΜΕΤΑΛΛΕΙΩΝ-ΜΕΤΑΛΛΟΥΡΓΩΝ ΜΗΧΑΝΙΚ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ΛΑΧΙΑΣ ΣΤΥΛΙΑΝ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ΛΟΓ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Τ</w:t>
            </w:r>
          </w:p>
        </w:tc>
      </w:tr>
    </w:tbl>
    <w:p>
      <w:pPr>
        <w:pStyle w:val="Caption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numPr>
          <w:ilvl w:val="0"/>
          <w:numId w:val="25"/>
        </w:numPr>
        <w:jc w:val="center"/>
        <w:rPr/>
      </w:pPr>
      <w:r>
        <w:rPr/>
        <w:t>ΕΕΕ. ΝΑΥΠΗΓΩΝ ΜΗΧΑΝΙΚ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ΟΠΟΥΛΟΣ Ν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ΩΡ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ΩΝΤΑΝΟΣ ΑΝΔΡΕ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ΚΚΑΛΑΣ ΚΩΝΣΤΑΝΤΙΝ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ΚΚΑΡΑΚΗΣ ΙΩΑΝ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ΠΥΡΓΙΩΤΗΣ ΑΛΕΞΑΝΔΡ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Ε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numPr>
          <w:ilvl w:val="0"/>
          <w:numId w:val="6"/>
        </w:numPr>
        <w:jc w:val="center"/>
        <w:rPr/>
      </w:pPr>
      <w:r>
        <w:rPr/>
        <w:t>ΑΝΩΤΑΤΟ ΠΕΙΘΑΡΧΙΚΟ ΣΥΜΒΟΥΛΙ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ΓΙΔΗΣ ΙΩΣΗ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ΣΤΟΚΛ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ΡΑΚΑΤΟΣ ΠΑΝΑΓΙΩΤ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ΞΑΝΔΡ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ΡΙΑΚΙΔΗΣ ΚΥΡΙΑ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ΗΣ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ΚΑΝΙΔΗΣ ΜΗΝ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ΑΓΙΩ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ΪΩΑΝΝΟΥ ΕΥΑΓΓΕΛ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ΦΑ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ΟΚΟΣ ΑΛΕΞΑΝΔΡ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ΑΜΕΙΝΩΝΔ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jc w:val="center"/>
        <w:rPr/>
      </w:pPr>
      <w:r>
        <w:rPr/>
        <w:t>ΠΕΙΘΑΡΧΙΚΟ ΣΥΜΒΟΥΛΙΟ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ΑΦΑΣΟΣ ΑΝΔΡΕ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Ρ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ΙΡΟΥΣΗ ΦΑ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ΛΑΤΣΟΣ ΒΑΣΙΛ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ΓΟΝΤΖΑΣ ΔΙΟΝΥΣ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ΟΥΖΑΡΑΣ ΕΜΜΑΝΟΥΗ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ΡΕΤΤΟΣ ΑΝΔΡΕ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ΗΣ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ΡΟΝΤΙΣΗ-ΤΣΑΡΜΑΚΛΗ ΕΥΘΥΜ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ΡΟΣΙΔΕΡΗΣ ΙΩΑΝ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ΛΤΙΑ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ΙΖΙΝΟΣ ΣΕΡΑΦΕΙ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ΟΥΣΗΣ ΜΙΧΑΛ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ΟΥΣΗΣ ΔΗΜΗΤΡ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ΦΑΛΗΝΑΙΟΣ ΑΝΔΡΕ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ΥΡΙΔ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ΑΝΤΗ-ΒΕΝΙΖΕΛΟΥ ΕΥΣΤΑΘ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ΗΣ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ΚΑΛΜΠΑΣΗΣ ΓΕΩΡΓ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ΑΓΙΩ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ΛΤΑΣ ΠΛΟΥΤΑΡΧ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ΦΟΡΙΑΔΗΣ ΓΕΩΡΓ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ΦΟΡ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ΠΑΝΟΣ ΙΩΑΝ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ΙΔΕΡΗΣ ΕΥΑΓΓΕΛ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ΥΡΙΔ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ΑΝΟΣ ΠΑΥΛ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ΑΝΟΣ ΧΡΗΣ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ΑΝΑΚΑΚΗΣ ΙΩΑΝ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Μ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ΙΣΗΣ ΒΑΣΙΛ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ΣΤΑΣ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6:49:00Z</dcterms:created>
  <dc:creator>LIANA</dc:creator>
  <dc:description/>
  <dc:language>en-US</dc:language>
  <cp:lastModifiedBy>Melina Kallitsa</cp:lastModifiedBy>
  <cp:lastPrinted>2003-10-22T12:06:00Z</cp:lastPrinted>
  <dcterms:modified xsi:type="dcterms:W3CDTF">2003-10-24T16:49:00Z</dcterms:modified>
  <cp:revision>2</cp:revision>
  <dc:subject/>
  <dc:title>ΔΗΜΟΚΡΑΤΙΚΗ ΕΝΩΣΗ ΜΗΧΑΝΙΚΩΝ</dc:title>
</cp:coreProperties>
</file>